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7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94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la Subsecretaría de Administración consulta al Tri-</w:t>
        <w:br/>
        <w:t>bunal respecto del alcalice que debe darse en el Poder</w:t>
        <w:br/>
        <w:t>Judicial de la Nación al Decreto N° 1900/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orma aludida prevé un régi-</w:t>
        <w:br/>
        <w:t>men para aquellos bienes que son declarados -conforme lo</w:t>
        <w:br/>
        <w:t>prescripto en la Ley de Contabilidad- en desuso o en con-</w:t>
        <w:br/>
        <w:t>dición de rezago, estableciendo que si no son vendidos</w:t>
        <w:br/>
        <w:t>en un plazo de ciento ochenta (180) días, deben ser pues-</w:t>
        <w:br/>
        <w:t>tos transitoriamente a disposición de la Secretarla de</w:t>
        <w:br/>
        <w:t>Promoción Social del Ministerio de Salud y Acción So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contar este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una planta para la fabricación y mantenimiento de</w:t>
        <w:br/>
        <w:t>los diversos elementos que componen su acerbo, los bie-</w:t>
        <w:br/>
        <w:t>nes en desuso o en condición de rezago son reacondicio-</w:t>
        <w:br/>
        <w:t>nados o utilizado su material para la reparación-y cons-</w:t>
        <w:br/>
        <w:t>trucción de o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 convenient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conserve -en caso de que lo expuesto precedente-</w:t>
        <w:br/>
        <w:t>mente no sea viable- la facultad de disponer de su patri-</w:t>
        <w:br/>
        <w:t>monio, para efectuar donaciones como las que actualmente</w:t>
        <w:br/>
        <w:t>se otorgan al Patronatos de Liberados y otras institucio-</w:t>
        <w:br/>
        <w:t>ne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in-</w:t>
        <w:br/>
        <w:t>formado a fs. 1/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antener -en el ámbito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- el actual régimen de administra-</w:t>
        <w:br/>
        <w:t>ción de bi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</w:t>
      </w:r>
      <w:r>
        <w:rPr>
          <w:sz w:val="20"/>
        </w:rPr>
        <w:t xml:space="preserve"> hágase</w:t>
      </w:r>
      <w:r>
        <w:rPr>
          <w:sz w:val="20"/>
          <w:lang w:val="es-ES_tradnl"/>
        </w:rPr>
        <w:t xml:space="preserve">  saber y  devuél-</w:t>
        <w:br/>
        <w:t>vase a  la Subsecretaría de Admistrac</w:t>
      </w:r>
      <w:r>
        <w:rPr>
          <w:sz w:val="20"/>
        </w:rPr>
        <w:t>ión</w:t>
      </w:r>
      <w:r>
        <w:rPr>
          <w:sz w:val="20"/>
          <w:lang w:val="es-ES_tradnl"/>
        </w:rPr>
        <w:t>,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