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8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0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diciembre de 1999.-</w:t>
        <w:br/>
      </w:r>
      <w:r>
        <w:rPr>
          <w:sz w:val="20"/>
          <w:lang w:val="es-ES_tradnl"/>
        </w:rPr>
        <w:t>Visto lo solicitado,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es prestadas y las facultades delegadas por Acordada N° 50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bir -en virtud de lo dispues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79/79- a partir del 1° de febrero del 2000 y por el término de 6 (seis)</w:t>
        <w:br/>
        <w:t>meses, a la escribiente del Juzgado Federal de Ushuaia, señora Josefa Alba García,</w:t>
        <w:br/>
        <w:t>al Juzgado Federal de San Juan N° 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4</Characters>
  <CharactersWithSpaces>4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4:00Z</dcterms:created>
  <dc:creator>Victor Pagnone</dc:creator>
  <dc:description/>
  <dc:language>en-US</dc:language>
  <cp:lastModifiedBy/>
  <dcterms:modified xsi:type="dcterms:W3CDTF">2006-08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