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3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4.721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3 y 7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l Tribunal Oral en lo Criminal Federal de Neuquén, Doctora María del</w:t>
        <w:br/>
        <w:t>Carmen de la Barrera de Ingelmo, y teniendo en cuenta lo dispuesto mediante resolución N°</w:t>
        <w:br/>
        <w:t>2716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5, dominio TSJ 724, dispues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16/97, y en</w:t>
        <w:br/>
        <w:t>consecuencia, asignar al Tribunal Oral en lo Criminal Federal de Neuquén el vehículo marca</w:t>
        <w:br/>
        <w:t>Ford modelo Explorer, dominio colocado CKN 7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l Tribunal Oral solicitante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</w:t>
        <w:br/>
        <w:t>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