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54/88              EXPTE.  S-227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septiembre de 1988.-</w:t>
        <w:br/>
        <w:t>VISTO el expediente S-227/88 "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s/solicita sanc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rnández</w:t>
      </w:r>
      <w:r>
        <w:rPr>
          <w:sz w:val="20"/>
        </w:rPr>
        <w:t xml:space="preserve"> </w:t>
      </w:r>
      <w:r>
        <w:rPr>
          <w:sz w:val="20"/>
          <w:lang w:val="es-ES_tradnl"/>
        </w:rPr>
        <w:t>Héctor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Intendente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leva estas actuaciones en virtud del comportamiento ob-</w:t>
        <w:br/>
        <w:t>servado por el auxiliar principal de 7a. (P.S.) Héctor Fer-</w:t>
        <w:br/>
        <w:t>nández, quien ha incurrido en reiteradas faltas de puntuali-</w:t>
        <w:br/>
        <w:t>dad y asistencia. Solicita una severa medida disciplinaria</w:t>
        <w:br/>
        <w:t>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empleado, en su des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5/6 reconoce ese comportamiento, pero manifiesta que en</w:t>
        <w:br/>
        <w:t>el pedido de sanción el Jefe omitió consignar un certificado</w:t>
        <w:br/>
        <w:t>que presentó por sus tardanzas, debidas -según dijo- a h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s fortuitos que escapan a su control (trenes cancelados,</w:t>
        <w:br/>
        <w:t>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, a fs. 32/33 la Intenden-</w:t>
        <w:br/>
        <w:t>cia amplía su informe original; adjunta copia de su ficha de</w:t>
        <w:br/>
        <w:t>asistencia; consigna diversos llamados de atención por el he-</w:t>
        <w:br/>
        <w:t>cho en cuestión; y formula una aclaración con relación al /</w:t>
        <w:br/>
        <w:t>certificado presentado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agente registra en su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os medidas disciplinarias: multa (res. 18/7/72) y</w:t>
        <w:br/>
        <w:t>multa (res. CSJN. n°499/86 del 26/8/86). Ingresó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Justi-</w:t>
        <w:br/>
        <w:t>cia en 19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que su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mentos no desvirtúan la falta atribu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auxiliar principal de 7a.  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TOR FERNANDEZ una suspensión de diez (10) días sin goce de sue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(art. 16 del decreto-ley 1285/58), a partir de su notificación,</w:t>
        <w:br/>
        <w:t>haciéndole saber que en caso de incurrir en nuevos hechos de in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lina se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54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