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97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C.3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que se solicita una partida especial a los efectos de</w:t>
        <w:br/>
        <w:t>proceder a un examen de ADN en el Hospital Durand - Ban-</w:t>
        <w:br/>
        <w:t>co Nacional de Datos G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ticos, para completar los estu-</w:t>
        <w:br/>
        <w:t>dios en la causa "Barrios, María Erotida s/ homicidio"</w:t>
        <w:br/>
        <w:t>que tramita ante el Juzgado Nacional de Primera Instan-</w:t>
        <w:br/>
        <w:t>cia en lo Criminal de Instrucción N° 14 de esta Capital,</w:t>
        <w:br/>
        <w:t>Secretaría N° 14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y abonar al Hospital Durand -Banco</w:t>
        <w:br/>
        <w:t>Nacional de Datos Genéticos, la suma de AUSTRALES UN</w:t>
        <w:br/>
        <w:t>MILLÓN OCHOCIENTOS MIL ( $A 1.800.000.-) para ser destina-</w:t>
        <w:br/>
        <w:t>da al examen de investigación a que se refieren estas ac-</w:t>
        <w:br/>
        <w:t>tuaciones, sin perjuicio del reintegro que proceda aten-</w:t>
        <w:br/>
        <w:t>derse con arreglo a lo que en definitiva se resuelva res-</w:t>
        <w:br/>
        <w:t>pecto de las costas del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 Cuen-</w:t>
        <w:br/>
        <w:t>ta "Honorarios y retribuciones a terceros" (1-05-002-1-</w:t>
        <w:br/>
        <w:t>12-1220-230) 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  <w:br/>
        <w:t>las actuaciones a la Subsecretaría de Administración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