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0 39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5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QUINTA: ( /</w:t>
        <w:br/>
        <w:t>Personal Obrero y de Maestranza) en la Procuraci6n Gene-</w:t>
        <w:br/>
        <w:t>ral de la Nación,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Nº 1235/</w:t>
        <w:br/>
        <w:t>/84 al actual Auxiliar Principal de 5ta.(Personal Obrero y</w:t>
        <w:br/>
        <w:t>de Maestranza)-Contratado- señor Miguel CARULIAS (CI.N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212.160.-clase 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