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    21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Buenos Aires) y anti-</w:t>
        <w:br/>
        <w:t>cipo de viáticos por el término de cinco (5) días, formu-</w:t>
        <w:br/>
        <w:t>lado precedentemente, por la Cámara Nacional Electoral a</w:t>
        <w:br/>
        <w:t>favor del señor Juez Federal Electoral de Mendoza, Dr.</w:t>
        <w:br/>
        <w:t>Jorge Roberto Burad y del señor Secretario Electoral de</w:t>
        <w:br/>
        <w:t>dicho distrito, Escribano Alejandro Bourguet Alvarez,</w:t>
        <w:br/>
        <w:t>con motivo de tener que trasladarse a esta Capital a fin</w:t>
        <w:br/>
        <w:t>de constatar en el Registro Nacional de las Personas las</w:t>
        <w:br/>
        <w:t>causas que han determinado considerables atrasos en la</w:t>
        <w:br/>
        <w:t>remisión de documentación a dicho distrito y con el obje-</w:t>
        <w:br/>
        <w:t>to de realizar gestiones relativas a la organización de</w:t>
        <w:br/>
        <w:t>los comicios nacionales del año 1993, autori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mencion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