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62/82   EXPTE. Nº 3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febrer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  <w:br/>
        <w:t>febrero ppdo.- la renuncia presentada por el Auxiliar</w:t>
        <w:br/>
        <w:t>Superior de Sexta (Notificador) de la Oficina de Noti-</w:t>
        <w:br/>
        <w:t>ficaciones para la Justicia Nacional, señor Gusta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ng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