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5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0-283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090/99 hasta el 30 de noviembre del 2000, referente al contrato de la señora Gladys</w:t>
        <w:br/>
        <w:t>Esther LABAYEN con una categoría presupuestaria equivalente ai cargo de auxiliar,</w:t>
        <w:br/>
        <w:t>para desempeñarse en la Secretaría Elector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