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9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8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20/88 a los</w:t>
        <w:br/>
        <w:t>efectos de lograr la adquisición de inmuebles destinados</w:t>
        <w:br/>
        <w:t>a los Tribunales Federales de Junín (Provincia de Buenos</w:t>
        <w:br/>
        <w:t xml:space="preserve">Aires) y vivienda para el señor Juez (ésta </w:t>
      </w:r>
      <w:r>
        <w:rPr>
          <w:rFonts w:eastAsia="Arial" w:ascii="Arial" w:hAnsi="Arial"/>
          <w:color w:val="auto"/>
          <w:sz w:val="20"/>
          <w:lang w:val="es-ES_tradnl" w:eastAsia="es-ES"/>
        </w:rPr>
        <w:t>ùltima con</w:t>
        <w:br/>
        <w:t>opción a alquiler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214 de</w:t>
        <w:br/>
        <w:t>fecha 15 de diciembre ppdo. (confr. fs. 2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an</w:t>
      </w:r>
      <w:r>
        <w:rPr>
          <w:rFonts w:eastAsia="Arial" w:ascii="Arial" w:hAnsi="Arial"/>
          <w:color w:val="auto"/>
          <w:sz w:val="20"/>
          <w:lang w:val="es-ES_tradnl"/>
        </w:rPr>
        <w:t>álisis del informe produci-</w:t>
        <w:br/>
        <w:t>do por el perito tasador oficial obrante a fs. 254/271</w:t>
        <w:br/>
        <w:t>surge que los precios de las ofertas recibidas no guar-</w:t>
        <w:br/>
        <w:t>dan relación con los corrientes en esa plaza inmobilia-</w:t>
        <w:br/>
        <w:t>r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las ofertas presenta-</w:t>
        <w:br/>
        <w:t>das en esta convoca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a N° 20/88, por precio no equitativo de las mis-</w:t>
        <w:br/>
        <w:t>m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 para las comunicaciones per-</w:t>
        <w:br/>
        <w:t>tinentes y demás efectos.-</w:t>
        <w:br/>
        <w:t xml:space="preserve">al/mg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