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84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5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DIECISEIS CON SESENTA CENTAVOS ($ 616,60.-) para la adquisición</w:t>
        <w:br/>
        <w:t>del equipamiento requerido por los Juzgados Federales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la</w:t>
        <w:br/>
        <w:t>Seguridad Social N° 5 y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