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0 /86      EXPTE. S-14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mayo de 1986.-</w:t>
        <w:br/>
        <w:t>VISTAS las actuaciones 5-149/86 caratula-</w:t>
        <w:br/>
        <w:t>das: "DE. DEL VALLE PUPPO, Jorge e/solicita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doctor Jorge del Valle Pupp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tular del juzgado nacional de primera instancia en lo co-</w:t>
        <w:br/>
        <w:t>mercial n°24 solicita la avocación de este Tribunal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deje sin efecto un llamado de atención que le fue im-</w:t>
        <w:br/>
        <w:t>puesto por la Cámara del fuero por su actuación en la causa;</w:t>
        <w:br/>
        <w:t>"Cinco Saltos S.A. c/Baccaro, Antonio A. y otros s/ejecuti-</w:t>
        <w:br/>
        <w:t>vo", y su anotación en su legajo personal (ver escrito de /</w:t>
        <w:br/>
        <w:t>fs. 72/76 y fs. 44/46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 avocación procede en cas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atarse excesos en el ejercicio de la facultad discipli-</w:t>
        <w:br/>
        <w:t>naria (confr. Fallos: 300:387 y 679; 303:466 y 524); y en /</w:t>
        <w:br/>
        <w:t>numerosos supuestos se ha establecido que el llamado de aten-</w:t>
        <w:br/>
        <w:t>ción, por no constituir sanción, no justifica la interven-</w:t>
        <w:br/>
        <w:t>ción de la Corte Suprema por la vía señalada (Confr. Fallos:</w:t>
        <w:br/>
        <w:t>303:414 y 1193). La medida citada implica sólo una observa-</w:t>
        <w:br/>
        <w:t>ción o recomendación que no se consigna en el legajo perso-</w:t>
        <w:br/>
        <w:t>nal (res. nros. 1216/79; 1147/79 y 271/85; Fallos: 302:2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concordemente con lo dicta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do por el señor Procurador General de la Nación a fs. 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No hacer lugar a la avocación solici-</w:t>
        <w:br/>
        <w:t>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Hacer saber a la Cámara Nacion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omercial que no procede consignar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jo personal del magistrado el llamado de atención im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7</Characters>
  <CharactersWithSpaces>21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º 300 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