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                                                                EXPEDIENTE N°1828/91__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335/9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.355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1</w:t>
      </w:r>
      <w:r>
        <w:rPr>
          <w:rFonts w:ascii="Times New Roman" w:hAnsi="Times New Roman"/>
          <w:color w:val="auto"/>
          <w:sz w:val="20"/>
          <w:lang w:val="es-ES"/>
        </w:rPr>
        <w:t xml:space="preserve"> de abril de 1992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as las presentes actuaciones re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acionadas con el ofrecimiento en loc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la Planta</w:t>
        <w:br/>
        <w:t>Baja del inmueble sito en la calle Intendente Bonifacini</w:t>
        <w:br/>
        <w:t>n° 166 de la ciudad de San Martín (Buenos Aires);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de conformidad con lo dispuest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sta Corte Suprema mediante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27 de fe-</w:t>
        <w:br/>
        <w:t>cha 14 de enero ppdo. (confr. fs. 54), la señora Directo-</w:t>
        <w:br/>
        <w:t>ra General de la Subsecretaría de Administración, C.P.N.</w:t>
        <w:br/>
        <w:t>Estela M. C. Basso, ha celebrado -"ad-referendum"- el</w:t>
        <w:br/>
        <w:t>contrato de locación del referido,inmueble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, 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 xml:space="preserve">1o) </w:t>
      </w:r>
      <w:r>
        <w:rPr>
          <w:rFonts w:ascii="Times New Roman" w:hAnsi="Times New Roman"/>
          <w:color w:val="auto"/>
          <w:sz w:val="20"/>
          <w:lang w:val="es-ES_tradnl"/>
        </w:rPr>
        <w:t>Aprobar en todas sus partes 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trato de loc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-cuyo original obra a fs. 58- cele-</w:t>
        <w:br/>
        <w:t>brado entre la Directora General de la Subsecretaría de</w:t>
        <w:br/>
        <w:t>Administración, C.P.N. Estela M. C. Basso, y los señores</w:t>
        <w:br/>
        <w:t>Néstor José Cortizo, Jorge Hugo Sgavetti y Alfredo Car-</w:t>
        <w:br/>
        <w:t>los Maulo, propietarios del inmueble de la calle Inten-</w:t>
        <w:br/>
        <w:t>dente Bonifacini n° 166 de la ciudad de San Martín (Bue-</w:t>
        <w:br/>
        <w:t>nos Aires), planta baja, por el término de dos (2) años</w:t>
        <w:br/>
        <w:t>a partir de la fecha de su ocupación efectiva y sobre la</w:t>
        <w:br/>
        <w:t>base de una alquiler mensual de DOLARES ESTADOUNIDENSES</w:t>
        <w:br/>
        <w:t>MIL DOSCIENTOS (U$S 1,200.-)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Imputar el gasto resultante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o dispuesto en el art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culo anterior a las partidas per-</w:t>
        <w:br/>
        <w:t>tinentes del Presupuesto General de Gastos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3o) 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 y devuélvase a la Sub-</w:t>
        <w:br/>
        <w:t>secretaría de Administración, a sus efectos. Dése inter-</w:t>
        <w:br/>
        <w:t>vención al Registro de Inmuebles Judiciale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