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8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1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/89, autorízase a</w:t>
        <w:br/>
        <w:t>la Subsecretaría de Administración a que proceda a afec-</w:t>
        <w:br/>
        <w:t>tar la suma de AUSTRALES DOSCIENTOS VEINTINUEVE MIL SETE-</w:t>
        <w:br/>
        <w:t>CIENTOS SETENTA ($A 229.770.-) -a fin de abonar el Certi-</w:t>
        <w:br/>
        <w:t>ficado de Variaciones de Costos nº 23 presentado por la</w:t>
        <w:br/>
        <w:t>firma "LOS AMIGOS - DE JOSE MARIA TUÑEZ", por los traba-</w:t>
        <w:br/>
        <w:t>jos de reparación y mantenimiento de los ascensores ins-</w:t>
        <w:br/>
        <w:t>talados en los Tribunales Federales de La Plata- a la</w:t>
        <w:br/>
        <w:t>Cuenta Especial 510 "Infraestructura Judicial" ("Honora-</w:t>
        <w:br/>
        <w:t>rios y retribuciones a terceros" 1-05-004-1-12- 1220-</w:t>
        <w:br/>
        <w:t>230) del Presupuesto General de Gastos para el Ejercicio</w:t>
        <w:br/>
        <w:t>Financiero del año 1989 (confr. art. 20 Ley 21.85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