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1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EDIENTE N°126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4/84 del re-</w:t>
        <w:br/>
        <w:t>gistro del Departamento de Compras, por el que se tramita</w:t>
        <w:br/>
        <w:t>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5, a los efectos de lograr /</w:t>
        <w:br/>
        <w:t>la provis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798 Códigos Penales y 798 Códigos de Pro-</w:t>
        <w:br/>
        <w:t>cedimientos en materia Penal con destino a diversos Tribu</w:t>
        <w:br/>
        <w:t>nales y Organismos 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° 636/84 de la Secreta-</w:t>
        <w:br/>
        <w:t>ría de Superintendencia Administrativa de fecha 10 de di-</w:t>
        <w:br/>
        <w:t>ciembre ppdo. (confr.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2), habiéndose expedido respec-</w:t>
        <w:br/>
        <w:t>to de las ofertas presentadas la Comisión de Preadjudica-</w:t>
        <w:br/>
        <w:t>ciones a fs. 99 y 1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5 y /</w:t>
        <w:br/>
        <w:t>adjudicar a la firma "ABELEDO-PERROT S.A.E. e I." los ren-</w:t>
        <w:br/>
        <w:t xml:space="preserve">glones nos. 1 y 2 -por única oferta válida- de acuerdo a </w:t>
        <w:br/>
        <w:t>su presupuesto de fs. 89/94, 97 y 100 y por el importe to-</w:t>
        <w:br/>
        <w:t>tal de PESOS ARGENTINOS UN MILLON OCHOCIENTOS SETENTA Y /</w:t>
        <w:br/>
        <w:t>CINCO MIL TRESCIENTOS ($a 1.875.300.-), Descuento 2% por</w:t>
        <w:br/>
        <w:t>pago 10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101- los renglones nos.</w:t>
        <w:br/>
        <w:t>1 y 2 de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Cor-</w:t>
        <w:br/>
        <w:t>te Suprema de Justicia de la Naci6n (art. 8. y 9 de la Ley</w:t>
        <w:br/>
        <w:t>17.116)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