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9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004/78 (Correspon-</w:t>
        <w:br/>
        <w:t>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Subsecretaría de Administración, //</w:t>
        <w:br/>
        <w:t>por el 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79, rea-</w:t>
        <w:br/>
        <w:t>lizada con el objeto de adquirir materiales para el taller de /</w:t>
        <w:br/>
        <w:t>impresión de la División 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a fs. 24, respecto de</w:t>
        <w:br/>
        <w:t>las ofertas presentadas,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nua-</w:t>
        <w:br/>
        <w:t>ción, por el importe total de PESOS: DOS MILLONES SETECIENTOS /</w:t>
        <w:br/>
        <w:t>OCHENTA MIL SETECIENTOS NOVENTA ($ 2.780.790.-) y por los moti-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OPLA S.R.L.". por la provisión de los</w:t>
        <w:br/>
        <w:t>renglones Nros. 1, 4 y 13 -por menor //</w:t>
        <w:br/>
        <w:t>precio-, Nros. 12 y 14 -por menor pre-</w:t>
        <w:br/>
        <w:t>cio válido-, Nros. 3, 5, 7, 8, 9, 10 y</w:t>
        <w:br/>
        <w:t>11 -por única oferta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única</w:t>
        <w:br/>
        <w:t>oferta válida-, de acuerdo a su pre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18/19 y por el importe to-</w:t>
        <w:br/>
        <w:t>tal de PESOS: DOS MILLONES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SIETE MIL CINCUENTA. .........$________2.597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ROTAPRINT S.A.C.   e </w:t>
      </w:r>
      <w:r>
        <w:rPr>
          <w:sz w:val="20"/>
        </w:rPr>
        <w:t xml:space="preserve"> </w:t>
      </w:r>
      <w:r>
        <w:rPr>
          <w:sz w:val="20"/>
          <w:lang w:val="es-ES_tradnl"/>
        </w:rPr>
        <w:t>I.",  por la provi-/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única oferta-,</w:t>
        <w:br/>
        <w:t>de acuerdo a su presupuesto de  fs.  21 y</w:t>
        <w:br/>
        <w:t>por    el importe total de PESOS:  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TRES MIL SETECIENTOS  CUARENTA.   $                183.7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las ofertas Nros. 1 y 3 y de la 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el renglón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90.000.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22.000.-- a la Cuenta "Cueros, plásticos, 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70.000.-- a la Cuenta "Piedras,  vidrio y cerámica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00.000.-- a la Cuenta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898.790.— a la Cuenta "Otros bienes de consumo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retaría, a sus efectos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0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