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6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0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4/96 y haciendo lu-</w:t>
        <w:br/>
        <w:t>gar a lo excepción prevista en el punto 3o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-</w:t>
        <w:br/>
        <w:t>laciones de La Plata a designar interinamente al señor Loren-</w:t>
        <w:br/>
        <w:t>zo Amado NAVARRETE (D.N.I. N° 16.827.857) con una categoría</w:t>
        <w:br/>
        <w:t>presupuestaria equivalente al cargo de auxiliar de servicio,</w:t>
        <w:br/>
        <w:t>en reemplazo de la señora Elsa Cabrera que se encuentra con</w:t>
        <w:br/>
        <w:t>licencia por maternidad y mientras dure la misma, para desem-</w:t>
        <w:br/>
        <w:t>peñarse en el juzgado federal n° 3 de esa ciu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076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