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355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06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prorrogar, hasta el 31 de mayo de</w:t>
        <w:br/>
        <w:t>1998, los alcances de la Resolución N° 1860/97 referente a la</w:t>
        <w:br/>
        <w:t>contratación de los agentes, cuyos nombres y categoría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i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e detallan, para desempeñarse en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La Plat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yuda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, José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DOBA,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Evari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PERA, Luis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5|97/SSJ/PERSONAL/1997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