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4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° 1326/2001,</w:t>
        <w:br/>
        <w:t>dictada el 7 de sept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(a Justicia Nacional,</w:t>
        <w:br/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 Justicia de la Nación -Vocalía</w:t>
        <w:br/>
        <w:t>del doctor Moliné O'Conno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Secretario Privado): en cargo vacante disponible,</w:t>
        <w:br/>
        <w:t>a la actual oficial mayor (secretaria privada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TALINA ROSSINI.</w:t>
        <w:br/>
        <w:t>OFICIAL MAYOR (Secretario Privado); en reemplazo de la anterior, al doctor SANTIAGO</w:t>
        <w:br/>
        <w:t>JOSE MOLINE O'CONNOR (D.N.I. N° 25.020.254 -clase 197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