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5/78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15    de febrero de 1979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ormulado en las presentes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-expte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005/78- y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al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que se agravi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nte ha sido establecida por el magistrado de quien de</w:t>
        <w:br/>
        <w:t>pende, de conformidad con las disposiciones reglamentarias vi-</w:t>
        <w:br/>
        <w:t>gentes y los argumentos en que funda su disconformidad fueran</w:t>
        <w:br/>
        <w:t>ya considerad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en ejercicio de las atribuciones de Superintenden-</w:t>
        <w:br/>
        <w:t>cia que le son pr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no se dan en el pre-</w:t>
        <w:br/>
        <w:t>sente caso los extremos que, conforme uniforme jurispruden-</w:t>
        <w:br/>
        <w:t xml:space="preserve">cia (CSJN Fallos 253.299; 256:22; 259:195; 266:86 y 284:22)    </w:t>
        <w:br/>
        <w:t xml:space="preserve">condicionan la procedencia del avocamiento del Tribunal, des- </w:t>
        <w:br/>
        <w:t>de que no se advierte extrali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o arbitrariedad alguna </w:t>
        <w:br/>
        <w:t>ni median razones de Superintendencia general que lo hagan</w:t>
        <w:br/>
        <w:t>conven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 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so-    </w:t>
        <w:br/>
        <w:t>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