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7/91     EXP. Nº 229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condicionada presentada por el</w:t>
        <w:br/>
        <w:t>auxiliar principal de 5a. -personal de servicio- de la Obra</w:t>
        <w:br/>
        <w:t>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leuterio Narvaes, en los</w:t>
        <w:br/>
        <w:t>términos de los decretos 8820/62 y 9202/62 y de las leyes</w:t>
        <w:br/>
        <w:t>vigentes para su categoría, hasta tanto la Caja Nacional de</w:t>
        <w:br/>
        <w:t>Previsión para el Personal del Estado y Servicios Públicos,</w:t>
        <w:br/>
        <w:t>comunique el otorgamiento del Beneficio.-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