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4531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281/87 Cde.n°</w:t>
        <w:br/>
        <w:t>13 por el cual se tramita la Contratación Directa n° 29/88 a /</w:t>
        <w:br/>
        <w:t>los efectos de lograr la provisión de máquinas y herramientas /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° 1060 de fecha 18 de no- /</w:t>
        <w:br/>
        <w:t>viembre ppdo. (confr. fs. 1), habiéndose expedido respecto de</w:t>
        <w:br/>
        <w:t>las ofertas presentadas la Comisión de Preadjudicaciones a fs*</w:t>
        <w:br/>
        <w:t>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Contratación Directa n° 29/88 //</w:t>
        <w:br/>
        <w:t>por el importe total de AUSTRALES CIENTO CUARENTA Y NUEVE MIL</w:t>
        <w:br/>
        <w:t>OCHOCIENTOS CINCUENTA Y CINCO CON DIEZ CENTAVOS ($A 149.855,10)</w:t>
        <w:br/>
        <w:t>y adjudicar a las firmas que se indican seguidamente los renglo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BURANI S.R.L." renglón n° 8 -por</w:t>
        <w:br/>
        <w:t>menor precio válido- y renglón n°</w:t>
        <w:br/>
        <w:t>3 -por única oferta- de acuerdo a</w:t>
        <w:br/>
        <w:t>su presupuesto de fs. 18/24 y 114/</w:t>
        <w:br/>
        <w:t>116 y por el importe total de 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ES VEINTE MIL SESENTA.......   $A   20.0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DIAMINT S.A." renglones nos. 4,5,</w:t>
        <w:br/>
        <w:t>6 y 7 -por única oferta- de acuer-</w:t>
        <w:br/>
        <w:t>do a su presupuesto de fs. 34/36 y</w:t>
        <w:br/>
        <w:t>102/106 y por el importe total de</w:t>
        <w:br/>
        <w:t>AUSTRALES CINCUENTA Y UN MIL DOS-</w:t>
        <w:br/>
        <w:t>CIENTOS SESENTA...................  $A   51.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IR SOLER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 presu-</w:t>
        <w:br/>
        <w:t>puesto de fs. 37/47 y por el Importe</w:t>
        <w:br/>
        <w:t>total de AUSTRALES DIECISEIS MIL CUA-</w:t>
        <w:br/>
        <w:t>TROCIENTOS SETENTA Y DOS CON OCHENTA</w:t>
        <w:br/>
        <w:t>CENTAVOS .. .........................   $A  16.47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</w:t>
      </w:r>
      <w:r>
        <w:rPr>
          <w:sz w:val="20"/>
        </w:rPr>
        <w:t xml:space="preserve"> "CONVEYORS S.A."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por</w:t>
        <w:br/>
        <w:t>menor precio-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su presu-</w:t>
        <w:br/>
        <w:t>puesto do fs. 57/61 y por el importe</w:t>
        <w:br/>
        <w:t>total de AUSTRALES NUEVE MIl TRES- /</w:t>
        <w:br/>
        <w:t>CIENTOS DIEZ CON VEINTE CENTAVOS . . .   $A   9.31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</w:t>
      </w:r>
      <w:r>
        <w:rPr>
          <w:sz w:val="20"/>
        </w:rPr>
        <w:t xml:space="preserve"> p.p.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ARGENTINA/                                    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ACROW/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 única</w:t>
        <w:br/>
        <w:t>oferta-de acuerdo a su presupuesto</w:t>
        <w:br/>
        <w:t>de fs. 73/79 y por el Importe total</w:t>
        <w:br/>
        <w:t>do AUSTRALES VEINTICINCO MIL SEIS- /</w:t>
        <w:br/>
        <w:t>CIENTOS SESENAT Y CINCO CON VEI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   A  25.66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"MORWIN S.A."  renglón n°2 -por menor</w:t>
        <w:br/>
        <w:t>precio- de acuerdo a su prosupuesto</w:t>
        <w:br/>
        <w:t>de  fs.   80/80 y por el importe total</w:t>
        <w:br/>
        <w:t>de  AUSTRALES   VEINTISIETE  MIL OCHEN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Y </w:t>
      </w:r>
      <w:r>
        <w:rPr>
          <w:sz w:val="20"/>
          <w:lang w:val="es-ES_tradnl"/>
        </w:rPr>
        <w:t>SEIS   CON NOVENTA CENTAVOS   ........        $A     27.086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o.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 fs.   101 -  las ofertas nos.</w:t>
        <w:br/>
        <w:t>2 y  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24.189,90      A la Cuenta  "Maquinarí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5.665,20  A la Cuenta "Metales Comunes,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del</w:t>
        <w:br/>
        <w:t>Presupuesto General de Gastos para al E</w:t>
        <w:br/>
        <w:t>jercicio Financiero del año 19 88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al Departamento</w:t>
        <w:br/>
        <w:t>de Compras a sus efectos. Entre</w:t>
      </w:r>
      <w:r>
        <w:rPr>
          <w:sz w:val="20"/>
        </w:rPr>
        <w:t xml:space="preserve"> líneas "ARGENTINA". Val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7</Characters>
  <CharactersWithSpaces>2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