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'1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Juez Na-</w:t>
        <w:br/>
        <w:t>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 de esta Ca-</w:t>
        <w:br/>
        <w:t>pital, doctor Luis Maria Márquez y teniendo en cuenta lo</w:t>
        <w:br/>
        <w:t>informado precedentemente por el señor Subdirector Gene-</w:t>
        <w:br/>
        <w:t>ral de Trabajos y Servicios, Arquitecto Juan J. Bialet</w:t>
        <w:br/>
        <w:t>Sal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4, 15 y 18 del</w:t>
        <w:br/>
        <w:t>mes en curso- el feriado judicial decretado mediante Re-</w:t>
        <w:br/>
        <w:t>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1 de fecha 11 del corriente para el Juzga-</w:t>
        <w:br/>
        <w:t>do Nacional de Primera Instancia en lo Civil Nº 13 de es-</w:t>
        <w:br/>
        <w:t>ta Capital, sin perjuicio de la validez de los actos pro-</w:t>
        <w:br/>
        <w:t>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