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lio de 1981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Efectuar la siguiente transformación de</w:t>
        <w:br/>
        <w:t>cargos en la dotación de personal administrativo y técni-</w:t>
        <w:br/>
        <w:t>co de distintos organismos y tribunales del Poder Judicial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9 Jefe de Departamento (Habilitado)</w:t>
        <w:br/>
        <w:t>- 9 Oficial Superior  (Habilitado)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 a liquidar -hasta tanto se efectúe la reestruct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ción presupuestaria pertinente- el gasto resultante de</w:t>
        <w:br/>
        <w:t>lo precedentemente dispuesto, con cargo a la Partida Pr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