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3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.1615/83 del re-</w:t>
        <w:br/>
        <w:t>gistro d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partamento de Compras, por el que se tramita la Licita</w:t>
        <w:br/>
        <w:t>ci6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9/83, "IN SITU", a los efectos de lograr se efec-</w:t>
        <w:br/>
        <w:t>tué la pintura al automóvil asignado a la Cámara Federal de Apelacio-</w:t>
        <w:br/>
        <w:t>nes de Paraná (Pcia de Entre Rio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528/83 de fecha 10 de mayo ppdo</w:t>
        <w:br/>
        <w:t>(Confr. fs 12), habiéndose expedido respecto de las ofertas presenta-</w:t>
        <w:br/>
        <w:t>das la Comisión de Preadjudicaciones a fs.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la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-</w:t>
        <w:br/>
        <w:t>misión de Preadjudicaciones a fs. 13- las ofertas Nros 1, 2, 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0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eva Licitaci</w:t>
      </w:r>
      <w:r>
        <w:rPr>
          <w:rFonts w:eastAsia="Arial" w:ascii="Arial" w:hAnsi="Arial"/>
          <w:color w:val="auto"/>
          <w:sz w:val="20"/>
          <w:lang w:val="es-ES_tradnl"/>
        </w:rPr>
        <w:t>ón conforme lo establecido en el Art. 61, Inc. 49 Apart</w:t>
        <w:br/>
        <w:t>i) del decreto 5720/72, en la que se aceptarán propuestas de provee-</w:t>
        <w:br/>
        <w:t>dores no inscriptos en el Registro de Proveedores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Regístrese y devuélvase al citado Depart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