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/2002, hasta el 30 de junio del corriente año, referente a la liquidación de las horas extras que realizará el oficial mayor, (interino) señor Alberto Luis BALLOCH en la Obra Social del Poder Judicial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en el punto 1o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