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º 30.16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5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9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 de 19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    12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 del Juzgado Nacional de Primera Instancia en lo</w:t>
        <w:br/>
        <w:t>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2 de la Capital y teniendo en cuenta lo ex-</w:t>
        <w:br/>
        <w:t>puesto por la Cámara del fuero a fs. 12 vta. y lo mani-</w:t>
        <w:br/>
        <w:t>festado precedentemente por el Coordinador de Mudanz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el feriado judicial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2</w:t>
        <w:br/>
        <w:t>de la Capital, dispuesto por Resolución Nº 1673/95, du-</w:t>
        <w:br/>
        <w:t>rante los días 27, 28 y 29 de noviembre de 1995, sin per-</w:t>
        <w:br/>
        <w:t>juicio de la validez de los actos procesales que pudie-</w:t>
        <w:br/>
        <w:t>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