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68</w:t>
      </w:r>
      <w:r>
        <w:rPr>
          <w:sz w:val="20"/>
          <w:lang w:val="es-ES_tradnl"/>
        </w:rPr>
        <w:t>/89.                    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/89-SUT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n°  36-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e, 7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16 solicitado por el Departamen-</w:t>
        <w:br/>
        <w:t>to de Producción y Mantenimiento y atento las razones invoca-</w:t>
        <w:br/>
        <w:t>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, por última vez, las horas extras</w:t>
        <w:br/>
        <w:t>que realizará el personal de los talleres de carpintería de</w:t>
        <w:br/>
        <w:t>madera, lustre y pintura detallado a fs.6 y cuya fotocopia</w:t>
        <w:br/>
        <w:t>forma parte de la presente resolución, a partir del día de la</w:t>
        <w:br/>
        <w:t>fecha y hasta el 31 de diciembre del corriente año, para desem-</w:t>
        <w:br/>
        <w:t>peñarse en la ejecución de las obras que se llevan a cabo en</w:t>
        <w:br/>
        <w:t>el edificio de la calle Lavalle 1220, hasta un máximo de 3</w:t>
        <w:br/>
        <w:t>horas por agente y por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ése oportunamente interven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retaría de Superintendencia Administrativa en relación a</w:t>
        <w:br/>
        <w:t>los gastos de comida soli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de "servicios</w:t>
        <w:br/>
        <w:t>extraordinarios"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  <w:br/>
        <w:t>Subsecretaría de Administratción, a sus efectos.-</w:t>
      </w:r>
    </w:p>
    <w:tbl>
      <w:tblPr>
        <w:tblW w:w="310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8"/>
        <w:gridCol w:w="2726"/>
        <w:gridCol w:w="4386"/>
        <w:gridCol w:w="2748"/>
        <w:gridCol w:w="2244"/>
        <w:gridCol w:w="3189"/>
        <w:gridCol w:w="2850"/>
        <w:gridCol w:w="2726"/>
        <w:gridCol w:w="2733"/>
      </w:tblGrid>
      <w:tr>
        <w:trPr>
          <w:trHeight w:val="1085" w:hRule="atLeast"/>
        </w:trPr>
        <w:tc>
          <w:tcPr>
            <w:tcW w:w="7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ALCULO l)Ii fiOilAS EXTRAS          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0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 DE ALMUERZO                          \</w:t>
            </w:r>
          </w:p>
        </w:tc>
      </w:tr>
      <w:tr>
        <w:trPr>
          <w:trHeight w:val="1085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 Y NOMBRE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 N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 HS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.  HS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A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912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- ORTEGA,  Lui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28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 - 0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3,0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  -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3.323,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8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OO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400</w:t>
            </w:r>
          </w:p>
        </w:tc>
      </w:tr>
      <w:tr>
        <w:trPr>
          <w:trHeight w:val="557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- MA1DANA,  Juan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20/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 - 05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4,05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318,8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üu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.400</w:t>
            </w:r>
          </w:p>
        </w:tc>
      </w:tr>
      <w:tr>
        <w:trPr>
          <w:trHeight w:val="576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- ALBKKTI,  Juan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206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 - 03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9,62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5.251,5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Ü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400</w:t>
            </w:r>
          </w:p>
        </w:tc>
      </w:tr>
      <w:tr>
        <w:trPr>
          <w:trHeight w:val="518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*- ODDI,  Ricardo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290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 - Qt&gt;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9,54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ó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-130,0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ü*400</w:t>
            </w:r>
          </w:p>
        </w:tc>
      </w:tr>
      <w:tr>
        <w:trPr>
          <w:trHeight w:val="576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-- OKOBIOj   Inocencio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573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 - oí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7347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2.090,0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o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ó.400</w:t>
            </w:r>
          </w:p>
        </w:tc>
      </w:tr>
      <w:tr>
        <w:trPr>
          <w:trHeight w:val="547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.~- CUNINGhAK,   Felipe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217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 - 03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3,3b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.402,9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OO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G.4OÜ</w:t>
            </w:r>
          </w:p>
        </w:tc>
      </w:tr>
      <w:tr>
        <w:trPr>
          <w:trHeight w:val="557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- CÜBALLÜS,  Julio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&amp;.OO7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ü - 04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0,76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1.421,94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o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400</w:t>
            </w:r>
          </w:p>
        </w:tc>
      </w:tr>
      <w:tr>
        <w:trPr>
          <w:trHeight w:val="547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-- MAGG1O,  Juan    '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44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 - 08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1,93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,701,04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o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ó,400</w:t>
            </w:r>
          </w:p>
        </w:tc>
      </w:tr>
      <w:tr>
        <w:trPr>
          <w:trHeight w:val="576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*- PARKEÍÍO,   Bernardo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.317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 - 06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1,52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ÜIÍM&amp;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-400</w:t>
            </w:r>
          </w:p>
        </w:tc>
      </w:tr>
      <w:tr>
        <w:trPr>
          <w:trHeight w:val="576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- OODÚY,: Roberto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50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 - üb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ü4,3b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6.339,4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o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.4üü</w:t>
            </w:r>
          </w:p>
        </w:tc>
      </w:tr>
      <w:tr>
        <w:trPr>
          <w:trHeight w:val="566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-  LIZA,   Ramón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50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 - 05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^4,05     ■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318,6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400</w:t>
            </w:r>
          </w:p>
        </w:tc>
      </w:tr>
      <w:tr>
        <w:trPr>
          <w:trHeight w:val="576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*- LÓPEZ,   Francisco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ú.374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jo - Ob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,34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-715,2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j)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ó &gt; Jri&gt;0</w:t>
            </w:r>
          </w:p>
        </w:tc>
      </w:tr>
      <w:tr>
        <w:trPr>
          <w:trHeight w:val="566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- uUiMJísliS,  Juan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1J5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ü - Ob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,34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y.715.2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Ó.4OO</w:t>
            </w:r>
          </w:p>
        </w:tc>
      </w:tr>
      <w:tr>
        <w:trPr>
          <w:trHeight w:val="566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*- CAMPOS,  Uoberto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.452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) - üb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5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.712,8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&gt;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O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♦400</w:t>
            </w:r>
          </w:p>
        </w:tc>
      </w:tr>
      <w:tr>
        <w:trPr>
          <w:trHeight w:val="528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'*-  FEUNAísÜEI,  Omel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;0 - üb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2,17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115,0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&gt;ou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ü-40t)</w:t>
            </w:r>
          </w:p>
        </w:tc>
      </w:tr>
      <w:tr>
        <w:trPr>
          <w:trHeight w:val="528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.-  bOMíNiCiS,  \;alr.er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4Ü. 906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 - 07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lti,0l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-25*5,5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- MAKyUKZj   Victorino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40.44Í'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 - 03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4,04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o, 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&amp;9-0(^,2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OO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,^üu</w:t>
            </w:r>
          </w:p>
        </w:tc>
      </w:tr>
      <w:tr>
        <w:trPr>
          <w:trHeight w:val="557" w:hRule="atLeast"/>
        </w:trPr>
        <w:tc>
          <w:tcPr>
            <w:tcW w:w="74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.- LÓPEZ ULAIZÓLA,   üsilio        y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Ó.37Í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8. í*9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b.3Vb,2í)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y-- ,vUiiiL!AíJ ¿UN,   ií±citara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 - 05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2fc.5Vl.4t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iÜO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-4üü</w:t>
            </w:r>
          </w:p>
        </w:tc>
      </w:tr>
      <w:tr>
        <w:trPr>
          <w:trHeight w:val="566" w:hRule="atLeast"/>
        </w:trPr>
        <w:tc>
          <w:tcPr>
            <w:tcW w:w="7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- ALIjiíKííTí;.   Ángel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.Oüo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 - ü(j</w:t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^,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009,4-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&gt;3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0</w:t>
            </w:r>
          </w:p>
        </w:tc>
        <w:tc>
          <w:tcPr>
            <w:tcW w:w="2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Ü.4OÜ</w:t>
            </w:r>
          </w:p>
        </w:tc>
      </w:tr>
      <w:tr>
        <w:trPr>
          <w:trHeight w:val="1853" w:hRule="atLeast"/>
        </w:trPr>
        <w:tc>
          <w:tcPr>
            <w:tcW w:w="7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- Tiiür:*^ :iléuoi   A.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ú.Üül</w:t>
            </w:r>
          </w:p>
        </w:tc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 - ot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ü,14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5</w:t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D.'j27,l;i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3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Ü</w:t>
            </w:r>
          </w:p>
        </w:tc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:   3.472.170,94                               SUBTOTAL B:   1.32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A.O.S. 4,5</w:t>
      </w:r>
      <w:r>
        <w:rPr>
          <w:sz w:val="20"/>
        </w:rPr>
        <w:t xml:space="preserve"> %</w:t>
      </w:r>
      <w:r>
        <w:rPr>
          <w:sz w:val="20"/>
          <w:lang w:val="es-ES_tradnl"/>
        </w:rPr>
        <w:t xml:space="preserve">        156.247,69</w:t>
        <w:br/>
        <w:t>RESUMEN</w:t>
      </w:r>
      <w:r>
        <w:rPr>
          <w:sz w:val="20"/>
        </w:rPr>
        <w:t xml:space="preserve"> GENERAL</w:t>
      </w:r>
      <w:r>
        <w:rPr>
          <w:sz w:val="20"/>
          <w:lang w:val="es-ES_tradnl"/>
        </w:rPr>
        <w:t xml:space="preserve">                                                            </w:t>
      </w:r>
      <w:r>
        <w:rPr>
          <w:sz w:val="20"/>
        </w:rPr>
        <w:t xml:space="preserve">   FONAVI 5,0%            173.608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A                    4.183.965,97                                            AP.  PATRONAL 11%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381.938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B                   1.328.000,00                                            TOTAL    A               4.103.965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GRAL......... .5.511.965,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412</Characters>
  <CharactersWithSpaces>28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16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