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EXPEDIENTE N° 400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149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15.000 resmas de papel tamaño oficio aptas para impresoras y fotocopiadoras extra blanco alcalino con destino a dependencias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, 3, 5, 7, y 23 obran las solicitudes efectuadas por dependencias de la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2/34 figura el pliego de bases y condiciones conform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rch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62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l ejercicio financiero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 los bienes a adquirir resulta conveniente la integración de una comisión de la recepción de ios mismos, a los fines de verificar el estricto cumplimiento del pliego de bases y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 correspondiente llamado a licitación destinado a la adquisición de 15.000 resmas de papel tamaño oficio aptas para impresoras y fotocopiadoras extra blanco alcalino con destino a distintas dependencias de la Corte Suprema de Justicia de la Nación, de acuerdo con el pliego de bases y condiciones de fs. 32/34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a adjudicar a la oferta más conveniente hasta la suma total de pesos ciento ochenta mil ($ 18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el gasto resultante a la reserva de fondos efectuada a fs. 62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La Comisi</w:t>
      </w:r>
      <w:r>
        <w:rPr>
          <w:rFonts w:eastAsia="Arial" w:ascii="Arial" w:hAnsi="Arial"/>
          <w:color w:val="auto"/>
          <w:sz w:val="20"/>
          <w:lang w:val="es-ES_tradnl"/>
        </w:rPr>
        <w:t>ón de Recepción estará integrada según consta a fs. 6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