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0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57/00 referente a la licencia sin goce de sueldo concedida oportunamente</w:t>
        <w:br/>
        <w:t>a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Cámara Federal de Apelaciones de San</w:t>
        <w:br/>
        <w:t>Martín doctor Alejandro Luis Rúa hasta el 21 de julio del 2001 (art34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