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1.</w:t>
        <w:br/>
        <w:t>En ejercicio de las facultades estableci-</w:t>
        <w:br/>
        <w:t>das en los arts. 13 y 5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 de fecha 9 de septiembre de 197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PERITO MEDIC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ense de la Justicia Nacional de la Capital Federal, en reem-</w:t>
        <w:br/>
        <w:t>plazo del Dr. Antonio Leva quien se acog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régimen jubilato-</w:t>
        <w:br/>
        <w:t>rio previsto por la ley 20.550, al doctor GERARDO CECCHINI / /</w:t>
        <w:br/>
        <w:t>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151.541 clase 193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