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12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5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   de agosto de 1981.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2.798/80 del   registro de la Subsecretaría de Adminis-</w:t>
        <w:br/>
        <w:t>tración,  por el que se tramita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/81 realizada con el objeto de adquirir materiales</w:t>
        <w:br/>
        <w:t>para el Taller de Refrigeración del Depart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cción, Mantenimiento y 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s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5 de fecha 8 de junio ppdo.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0), habiéndose expedido respecto de las ofert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as la Comisión de Preadjudicaciones a fs.</w:t>
      </w:r>
      <w:r>
        <w:rPr>
          <w:sz w:val="20"/>
        </w:rPr>
        <w:t xml:space="preserve"> 1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14/81 la  que  se adjudic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 firmas  que se consignan</w:t>
        <w:br/>
        <w:t>a  continuación-   por el importe total  de PESOS:</w:t>
      </w:r>
      <w:r>
        <w:rPr>
          <w:sz w:val="20"/>
        </w:rPr>
        <w:t xml:space="preserve"> CIENTO /</w:t>
        <w:br/>
      </w:r>
      <w:r>
        <w:rPr>
          <w:sz w:val="20"/>
          <w:lang w:val="es-ES_tradnl"/>
        </w:rPr>
        <w:t>SEIS MILLONES</w:t>
      </w:r>
      <w:r>
        <w:rPr>
          <w:sz w:val="20"/>
        </w:rPr>
        <w:t xml:space="preserve"> VEINTE MIL DOSCIENTOS CATORCE ($/////</w:t>
        <w:br/>
      </w:r>
      <w:r>
        <w:rPr>
          <w:sz w:val="20"/>
          <w:lang w:val="es-ES_tradnl"/>
        </w:rPr>
        <w:t xml:space="preserve">106.020.214.--)  y por los motivos  que en cada   </w:t>
      </w:r>
      <w:r>
        <w:rPr>
          <w:sz w:val="20"/>
          <w:lang w:val="en-US"/>
        </w:rPr>
        <w:t>cas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e </w:t>
      </w:r>
      <w:r>
        <w:rPr>
          <w:sz w:val="20"/>
          <w:lang w:val="es-ES_tradnl"/>
        </w:rPr>
        <w:t>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ULEMANES MAIPU" por la provisión</w:t>
        <w:br/>
        <w:t>del renglón nro.  59 -por</w:t>
      </w:r>
      <w:r>
        <w:rPr>
          <w:sz w:val="20"/>
        </w:rPr>
        <w:t xml:space="preserve"> menor pre-</w:t>
        <w:br/>
      </w:r>
      <w:r>
        <w:rPr>
          <w:sz w:val="20"/>
          <w:lang w:val="es-ES_tradnl"/>
        </w:rPr>
        <w:t>cio válido-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cuerdo a su presu-</w:t>
        <w:br/>
        <w:t>puesto de fs.  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 el importe</w:t>
        <w:br/>
        <w:t>total de PESOS:</w:t>
      </w:r>
      <w:r>
        <w:rPr>
          <w:sz w:val="20"/>
        </w:rPr>
        <w:t xml:space="preserve"> OCHOCIENTOS DI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 xml:space="preserve"> ....................$   8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MPÁIS.8.A.I»C.y F."  por la provi</w:t>
        <w:br/>
        <w:t>si^en de los renglones nros.  1,2, .+,</w:t>
        <w:br/>
        <w:t>?,6,7,8,9,10.11.12,15,16,17,23,2^,</w:t>
        <w:br/>
        <w:t>2?,36,5^,62,§3,6^,65,66,67,63,69,</w:t>
        <w:br/>
        <w:t>70 y 72 -por menor precio- de acuejc</w:t>
        <w:br/>
        <w:t>do a su presupuesto de fs. 38/39 y</w:t>
        <w:br/>
        <w:t>por  el-importé -total de PESOSí VEIN</w:t>
        <w:br/>
        <w:t>TE KILLONSS CUATROCIENTOS VEIHTIDOS</w:t>
        <w:br/>
        <w:t>MIL Qü HTIEIfTOS' CUAR3HTA................&amp;    2O.te2.fl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LF3R S.K.L,"  por la provisión del</w:t>
        <w:br/>
        <w:t>renglón nro. 76 -por menor  precio-</w:t>
        <w:br/>
        <w:t>de acuerdo a su presupuesto de fs.</w:t>
        <w:br/>
        <w:t>i^/lflj. y por  ex imnorte total de PE-</w:t>
        <w:br/>
        <w:t>SOS!  CIELITO NOVEETA Y GUATEO MIL. ¿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SCIEIíITOS CDAREWTA..............".... .ft          19Lf.^"-i-0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MRSPEREERArS»H»L"." por la provisión -.</w:t>
        <w:br/>
        <w:t>d-el renglón mio,^52 -por menor pr^</w:t>
        <w:br/>
        <w:t>ció- de acuerdo a su presupuesto de</w:t>
        <w:br/>
        <w:t>fs. h5 y por el i'an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  CIBH HIL....."......................S         1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ÚL EDUARDO BAH5E3S0"  por la prov¿</w:t>
        <w:br/>
        <w:t>sión de los.renglones nros.  35&gt;38,</w:t>
        <w:br/>
        <w:t>39^2,^)^6,53,57,?8,60 -por menor</w:t>
        <w:br/>
        <w:t>precio- de acuerdo a su presupuesto</w:t>
        <w:br/>
        <w:t>de fs.   5^ 7 vov  el iaporte total de</w:t>
        <w:br/>
        <w:t>?S308í  CüASJHÓ ¡ÚILLOIÍES CÜATROCIBE-</w:t>
        <w:br/>
        <w:t xml:space="preserve">TOS HIL SETECIEHTOS OCÍSIÍTA............$      </w:t>
      </w:r>
      <w:r>
        <w:rPr>
          <w:sz w:val="20"/>
          <w:lang w:val="en-US"/>
        </w:rPr>
        <w:t>I-i-.M-00.7S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'o.^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X.g.A.R. S.H.L.» por la provisión</w:t>
        <w:br/>
        <w:t>de los renglones nros,  32,33 y 3.+</w:t>
        <w:br/>
        <w:t>-por menor precio valido- de acuejr</w:t>
        <w:br/>
        <w:t>do a su presupuesto de fs. 61/70 y</w:t>
        <w:br/>
        <w:t>por  el ianorte total de PESOSí 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 ISIS O ÍÍQVEKTA MIL..;"....;... 4      2.1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 "í-IAGAi-IA S.A.Hpor la provisión de los</w:t>
        <w:br/>
        <w:t>.renglones nros.;'13 y 1M-"-póf &lt;úiücá</w:t>
        <w:br/>
        <w:t>oferta válida- de acuerdo a su pre,</w:t>
        <w:br/>
        <w:t>supuesto de fs. 71/72 y por 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65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SSOSt SEIECIB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ees mil.....;:;.........7..&amp;""     703.000.—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S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&amp; "PAITO ,S.A.tT  por la provisión de</w:t>
        <w:br/>
        <w:t>los  renglones  nros.   3.22 y 71</w:t>
        <w:br/>
        <w:t>-por nenor  precio- de acuerdo</w:t>
        <w:br/>
        <w:t>a su presupuesto de fs.   73 7 /</w:t>
        <w:br/>
        <w:t>Dor   el. lañó oí1 te  total de  PESOS ¡</w:t>
        <w:br/>
        <w:t>SETECIENTOS  CÜARE17TA Y UIí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IRQCIEi-TTOS  CUiflSRO. . .,....„. .$_______?hl,W.—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II3AL RBSRlGEaAClON 3XCJ,</w:t>
        <w:br/>
        <w:t>F♦n  por  la ""proí/ision de los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 19&gt;2O?21,26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528J29J3Q-3!,55J56J73 y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  menor  precio- 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presupuesto de fs.   7^/3^</w:t>
        <w:br/>
        <w:t>y 15"2  y por el importe total'</w:t>
        <w:br/>
        <w:t>de  PESOS:   SETSHTA Y UN MILLO-</w:t>
        <w:br/>
        <w:t>NES CUAEÉilTA-Y SIETE i-ilL GÜ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K0CIE1-IT0S TKEI1ÍTA,... ¿. „ ¿.....S       71.0^7.^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S T O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FEHAT  S.R.L.n  por  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de los renglones nros.  7^ y 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 precio- 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presupuesto de fs,  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por  aL   importe total ds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!   CUATH0GI3IÍT0S  3313 I-ÍIL.....S             hQG.QQQ.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^  p.p. 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'"HASTBR S.Á." por la provisión'</w:t>
        <w:br/>
        <w:t>ae los renglones nros. 79?30 y</w:t>
        <w:br/>
        <w:t>Qh -por iaenor precia- de acuer</w:t>
        <w:br/>
        <w:t>da a su presupuesto de fs, 937</w:t>
        <w:br/>
        <w:t>101 y por el imoorte total de</w:t>
        <w:br/>
        <w:t>. PESOS:   QUIIíIEHTÓS CliiCUEO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HIL SBTECI3HT0S VEINTE......|______5?2.72O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.DIRECTCR S.A«"  por  la provj. .</w:t>
        <w:br/>
        <w:t>sien de los renglones nros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,^lA3?Lf?,li-7,1+63^9)?O y 51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 precio- de acuerdo</w:t>
        <w:br/>
        <w:t>a su. presupuesto  de fs.  IQh/</w:t>
        <w:br/>
        <w:t>10? y por  el ijjporte total de</w:t>
        <w:br/>
        <w:t>PESOS i  THES MILLOIIES CIEUü?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 MIL...................$   3.11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Dto.l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  <w:br/>
        <w:t>renglones nros. 18 -por menor</w:t>
        <w:br/>
        <w:t>precio»; 82 y 83 -por menor /</w:t>
        <w:br/>
        <w:t xml:space="preserve">precio válido- de acuerdo a su </w:t>
        <w:br/>
        <w:t>presupuesto de fs. 106/112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MIL. .....___$     8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ZUL Y BLANCO S.R.L;" por la</w:t>
        <w:br/>
        <w:t>provisión del renglón nro. 61</w:t>
        <w:br/>
        <w:t>-por menor precio- de acuerdo</w:t>
        <w:br/>
        <w:t>a su presupuesto de fs. 116/</w:t>
        <w:br/>
        <w:t>122 y por el importe total de</w:t>
        <w:br/>
        <w:t>PESOS: QUINIENTOS TREI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.. .................$     53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y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nros. 13,14,40,59,77,7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 renglones nros.82,83;  de la  ofe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2,33,34; 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4 los renglones nros. 13,14,32,33,34,77,78;  de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el renglón nro, 1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los ren-</w:t>
        <w:br/>
        <w:t>glones nros. 32,33,34,77,7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13,14,32,33,34,77,7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</w:t>
        <w:br/>
        <w:t>los renglones nros.  13,14; 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los  renglo-</w:t>
        <w:br/>
        <w:t>nes nros.  82,83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los renglones nros</w:t>
        <w:br/>
        <w:t>13,14,32,33,34,77 y 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una nueva licitación con el objeto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0/81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la provisión a que se refieren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40,77 y 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944.000.-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2-1-12-</w:t>
        <w:br/>
        <w:t>1210,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32.0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.          956.72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417.840.— ala Cuenta "Piedras,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l6.530.900-- a la  Cuenta "Metales Coa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7. 520.404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la Cuenta "Otros Bienes  de Consun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-a el Ejercicio Fi-</w:t>
        <w:br/>
        <w:t>nanciero del año 19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9.118.350.— a la Cuente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197</Characters>
  <CharactersWithSpaces>61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1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