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8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7.3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PA 242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OCHENTA Y CUATRO CON CINCUENTA ($ 84,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