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7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    2      de            agosto      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7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la    renuncia    presentada por el Jefe    de Depar-</w:t>
        <w:br/>
        <w:t>tamento de    la    Corte    Suprema, adscripto a    la Procuración Ge-</w:t>
        <w:br/>
        <w:t>neral de la Nación,      señor HECTOR JOSE ARTURO GROSSI.-</w:t>
        <w:br/>
        <w:t>Reg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