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8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lio de 1978.-</w:t>
        <w:br/>
        <w:t>En ejercicio de las facultades establecidas en el art.</w:t>
        <w:br/>
        <w:t>13 del decreto-ley 1.285/58 (Ley 14.467) y Reglamento para la Justicia</w:t>
        <w:br/>
        <w:t>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(Personal</w:t>
        <w:br/>
        <w:t>Administrativo y Técnico) en la Comisaría del Palacio de Justicia, en</w:t>
        <w:br/>
        <w:t>reemplazo del señor Miguel Angel Segundo Missart que fue promovido, al</w:t>
        <w:br/>
        <w:t>señor CARLOS MARIA CASTRO (L.E. Nº 7.377.253 - clase 194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ced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el interesado obtenga el certificado de salud que</w:t>
        <w:br/>
        <w:t>prescribe el art. 5o de la Acordada citada, modificado por Acordada Nº</w:t>
        <w:br/>
        <w:t>37/76, para lo cual se otorga un plazo de treinta (30) días a partir</w:t>
        <w:br/>
        <w:t>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