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</w:t>
      </w:r>
      <w:r>
        <w:rPr>
          <w:rFonts w:ascii="Arial" w:hAnsi="Arial"/>
          <w:sz w:val="20"/>
          <w:lang w:val="es-AR"/>
        </w:rPr>
        <w:t xml:space="preserve"> 312</w:t>
      </w:r>
      <w:r>
        <w:rPr>
          <w:rFonts w:ascii="Arial" w:hAnsi="Arial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548/90</w:t>
        <w:br/>
        <w:t>SUPERINTENDENCIA ADMINISTRATIVA</w:t>
        <w:br/>
        <w:t>R.3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 Resolución</w:t>
        <w:br/>
        <w:t>1339/9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ía 12 del actual se ha sus-</w:t>
        <w:br/>
        <w:t>cripto por las partes competentes el avenimiento atinen-</w:t>
        <w:br/>
        <w:t>te a la unidad n° 22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el avenimiento correspon-</w:t>
        <w:br/>
        <w:t>diente a la unidad n° 22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La Subsecretaría de Administra-</w:t>
        <w:br/>
        <w:t>ción intervendrá para concretar el pago de la indemniza-</w:t>
        <w:br/>
        <w:t>ción correspondiente de Pesos Ciento cincuenta mil nove-</w:t>
        <w:br/>
        <w:t>cientos setenta o su equivalente en dólares estadouniden-</w:t>
        <w:br/>
        <w:t>ses ($ 150.970 ó U$S 150.970). El monto indicado deberá</w:t>
        <w:br/>
        <w:t>abonarse a la señora Rosa Luque de Linares (L.C.</w:t>
        <w:br/>
        <w:t>7.321.9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 hágase saber y remí-</w:t>
        <w:br/>
        <w:t>tase a la Subsecretaría de Administración conjuntamente</w:t>
        <w:br/>
        <w:t>con copia de la Resolución 1339/92</w:t>
      </w:r>
      <w:r>
        <w:rPr>
          <w:rFonts w:ascii="Arial" w:hAnsi="Arial"/>
          <w:sz w:val="20"/>
          <w:lang w:val="es-AR"/>
        </w:rPr>
        <w:t xml:space="preserve"> y </w:t>
      </w:r>
      <w:r>
        <w:rPr>
          <w:rFonts w:ascii="Arial" w:hAnsi="Arial"/>
          <w:sz w:val="20"/>
          <w:lang w:val="es-ES_tradnl"/>
        </w:rPr>
        <w:t xml:space="preserve"> del avenimiento sus-</w:t>
        <w:br/>
        <w:t>cripto a sus efectos, previa intervención d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3</Characters>
  <CharactersWithSpaces>12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