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250/84 S.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N</w:t>
      </w:r>
      <w:r>
        <w:rPr>
          <w:rFonts w:eastAsia="Arial" w:ascii="Arial" w:hAnsi="Arial"/>
          <w:color w:val="auto"/>
          <w:sz w:val="20"/>
          <w:lang w:val="es-ES_tradnl" w:eastAsia="es-ES"/>
        </w:rPr>
        <w:t>º 944/84-SUPERINTENDENCIA</w:t>
        <w:br/>
        <w:t>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2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septiembre de 1984.-</w:t>
        <w:br/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944/84 S.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 su correspon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54.894/84 corresponde N° 1 del</w:t>
        <w:br/>
        <w:t>registro de la Subsecretaría de Administración, caratulado</w:t>
        <w:br/>
        <w:t>"CONTROL INTEGRAL DE PLAGAS s/mayores costos ref. o/c N°</w:t>
        <w:br/>
        <w:t>26/83"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 y 3 la firma CONINPLAG S.R.L. so-</w:t>
        <w:br/>
        <w:t>licita indexaci</w:t>
      </w:r>
      <w:r>
        <w:rPr>
          <w:rFonts w:eastAsia="Arial" w:ascii="Arial" w:hAnsi="Arial"/>
          <w:color w:val="auto"/>
          <w:sz w:val="20"/>
          <w:lang w:val="es-ES_tradnl"/>
        </w:rPr>
        <w:t>ón e intereses por mora en el pago de diver-</w:t>
        <w:br/>
        <w:t>sas facturas correspondientes al año pasado, y atento a lo</w:t>
        <w:br/>
        <w:t>informado a fs. 16/17 por la Subsecretaría de Administra</w:t>
        <w:br/>
        <w:t>ci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Subsecretaría de Administra</w:t>
        <w:br/>
        <w:t>ción a liquidar y abonar a la firma "CONINPLAG S.R.L." la</w:t>
        <w:br/>
        <w:t>suma de PESOS ARGENTINOS DIECISEIS MIL NOVECIENTOS CINCUEN-</w:t>
        <w:br/>
        <w:t xml:space="preserve">TA Y CINCO CON CINCUENTA Y UN CENTAVOS ($a. 16.955,51.-)      </w:t>
        <w:br/>
        <w:t>en concepto de indexación e intereses por mora en el pago</w:t>
        <w:br/>
        <w:t xml:space="preserve">de las facturas correspondientes al año pasado.-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a la Cuenta "So-</w:t>
        <w:br/>
        <w:t>brantes de Ejercicios Anteriores"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secretaría</w:t>
        <w:br/>
        <w:t xml:space="preserve">de Administración, a sus efectos.-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