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bril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veniencia de suspen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ié las disposiciones dictadas por Beso»</w:t>
        <w:br/>
        <w:t>luclon N&amp; 900 de fecha 20 de Septiembre de 1979 f en</w:t>
        <w:br/>
        <w:t>lo relativo a las funciones asignadas a la Comisión</w:t>
        <w:br/>
        <w:t>de Preadjudicaciones en sus artículos 3 9, k° y ?°&gt;haja</w:t>
        <w:br/>
        <w:t>ta tanto dicha Comisión cuente con la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aria para encarar la tarea encomendada#</w:t>
        <w:br/>
        <w:t>SE RESUELV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pender 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wexk</w:t>
        <w:br/>
        <w:t>clonada Besolución»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mf/G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