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a fs. 2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virtud de lo estable-</w:t>
        <w:br/>
        <w:t>cido en la Resolución N° 1279/79, a la auxiliar administra-</w:t>
        <w:br/>
        <w:t>tiva de la Corte Suprema de Justicia, señorita Catalina</w:t>
        <w:br/>
        <w:t>Legarre a la Cámara Nacional de Apelaciones en lo Conten-</w:t>
        <w:br/>
        <w:t xml:space="preserve">cioso Administrativo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