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001 de la suscripción a la "Revista de Jubilaciones y</w:t>
        <w:br/>
        <w:t>Pensiones" de la EDITORIAL JUBILACIONES Y PENSIONES con destino a</w:t>
        <w:br/>
        <w:t>Vocalías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mencionada; como así también a fs. 2 la Secretaría de Investigación de Derecho</w:t>
        <w:br/>
        <w:t>Comparado y de Bibliotecas toma la intervención que le compete propiciando</w:t>
        <w:br/>
        <w:t>dich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 a fe, 5 el pertinente</w:t>
        <w:br/>
        <w:t>presupuesto señalando que es única editora y distribuidora del material</w:t>
        <w:br/>
        <w:t>bibliográfico que se procura adquirir, manifestando además que el precio cotizado</w:t>
        <w:br/>
        <w:t>es exclusivo para la Corte Suprema y que el precio al público es de pesos</w:t>
        <w:br/>
        <w:t>doscientos cincuenta ($ 250.-) por cada su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l ejercicio 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iculo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Contratar con la EDITORIAL JUBILACIONES Y</w:t>
        <w:br/>
        <w:t>PENSIONES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001 a la "Revista de Jubilaciones y</w:t>
        <w:br/>
        <w:t>Pensiones" con destino a Vocalías del Tribunal, de acuerdo a su presupuesto de</w:t>
        <w:br/>
        <w:t>fe, 5 y por un importe de pesos doscientos veinte ($ 220.-), neto pago anticipado</w:t>
        <w:br/>
        <w:t>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reserva de fondos efectuada</w:t>
        <w:br/>
        <w:t>a fs. 7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