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8/2002                                                                                  EXPEDIENTE N° 38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4/2002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2003, referente a la licencia sin goce de haberes concedida oportunamente a la oficial mayor (relator) del Tribunal Oral en lo Criminal N° 24 de la Capital Federal, doctora Andrea María Sirito; en virtud de lo establecido en el art. 11 </w:t>
      </w:r>
      <w:r>
        <w:rPr>
          <w:rFonts w:eastAsia="Times New Roman" w:ascii="Times New Roman" w:hAnsi="Times New Roman"/>
          <w:color w:val="auto"/>
          <w:sz w:val="20"/>
          <w:lang w:val="en-US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