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 de marz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ppdo. - la re-</w:t>
        <w:br/>
        <w:t>nuncia presentada por el agente Contratado del Archivo de</w:t>
        <w:br/>
        <w:t>Actuaciones Judiciales y Notariales de la Capital Federal,</w:t>
        <w:br/>
        <w:t>señor Víctor Rovera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a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