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11/9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14=29/97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FG. 023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 15/16 por el Área de Intervención</w:t>
        <w:br/>
        <w:t>Previa, devuélvanse las actuaciones a la Dirección de</w:t>
        <w:br/>
        <w:t>Administración Financiera a fin de que proceda de confor-</w:t>
        <w:br/>
        <w:t>midad, hasta la suma de PESOS OH MIL DOSCIENTOS SESENTA</w:t>
        <w:br/>
        <w:t>($ 1.26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