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3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ficinas del Centro de Informática Judicial de la Cámara</w:t>
        <w:br/>
        <w:t>Nacional de Apelaciones en lo Civil en el inmueble ubicado en Lavalle 122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os trabajos han sido realizados parcialmente, quedando pendientes</w:t>
        <w:br/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rdenadores de tránsito peatonal y tareas de pin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isma dependencia suministra un detalle de</w:t>
        <w:br/>
        <w:t>los elementos necesarios, estimando su costo en la suma de $ 3.5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n    el    objeto    de    finalizar    la    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iciada resulta procedente autorizar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 para hacer frente</w:t>
        <w:br/>
        <w:t>a tal ero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as facultades otor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.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de pesos tres mil quinientos ($ 3.500.-), con cargo de rendir</w:t>
        <w:br/>
        <w:t>cuenta documentada de su inversión,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