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6/90                              EXP.N°6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nte la Cámara Nacional de Apelaciones en lo Criminal y</w:t>
        <w:br/>
        <w:t>Correccion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5/89</w:t>
        <w:br/>
        <w:t>en cuanto a la designación de un agente en calidad de suplente</w:t>
        <w:br/>
        <w:t>con una categoría presupuestaria equivalente a la del cargo de</w:t>
        <w:br/>
        <w:t>auxiliar principal de 7a. -personal de servicio- a partir del</w:t>
        <w:br/>
        <w:t>25 de febrero y hasta el 31 de marzo de 1990; para desempeñar-</w:t>
        <w:br/>
        <w:t>se en la Fiscalía N° 1 ante la Cámara Nacional de Apelaciones</w:t>
        <w:br/>
        <w:t>en lo Criminal y Correccional, en reemplazo del señor Ángel</w:t>
        <w:br/>
        <w:t>Rogelio Montoto que    se    encuentra con    licencia por    art-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ejercicio financi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