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N</w:t>
      </w:r>
      <w:r>
        <w:rPr>
          <w:rFonts w:ascii="Arial" w:hAnsi="Arial"/>
          <w:sz w:val="20"/>
        </w:rPr>
        <w:t>º 55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S.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>s.  4277/80 y 431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 20   de mayo de 1980.-     </w:t>
        <w:br/>
        <w:t>En ejercicio de las facultades estable-</w:t>
        <w:br/>
        <w:t>cidas en el art. 13 del decreto-ley 1285/58 (Ley 14.467)</w:t>
        <w:br/>
        <w:t>y reglamento para la Justicia Nacional (Acordada del 3</w:t>
        <w:br/>
        <w:t xml:space="preserve">de marzo de 1958), efectúanse las siguientes promociones   </w:t>
        <w:br/>
        <w:t xml:space="preserve">y designaciones en la dotación de personal administrati-   </w:t>
        <w:br/>
        <w:t>vo y técnico de la Subsecretaría de Administración:</w:t>
        <w:br/>
        <w:t>AUXILIAR PRINCIPAL DE TERCERA:en reemplazo del señor Faus-</w:t>
        <w:br/>
        <w:t>tino Jorge Díaz que fue promovido, al actual Auxiliar Prin-</w:t>
        <w:br/>
        <w:t>cipal de Sexta señor RODOLFO JUAN GONZAL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SEXTA: en lugar del anterior, al ac-</w:t>
        <w:br/>
        <w:t>tual Auxiliar Principal de Séptima señor ALBERTO GUSTAVO</w:t>
        <w:br/>
        <w:t>QUET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UXILIAR PRINCIPAL DE SEPTIMA: en reemplazo del anterior,   </w:t>
        <w:br/>
        <w:t>al actual Auxiliar señor CLAUDIO ENRIQUE BORGE.-</w:t>
        <w:br/>
        <w:t xml:space="preserve">AUXILIAR RPINCIPAL DE SEXTA: -interina-:en lugar del señor  </w:t>
        <w:br/>
        <w:t>Raúl Francisco Spano que se encuentra en uso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icencia,</w:t>
        <w:br/>
        <w:t>a la actual Auxiliar señorita PATRICIA MARTA CIACCIO.-</w:t>
        <w:br/>
        <w:t xml:space="preserve">AUXILIAR PRINCIPAL DE SEPTIMA: -interina-:en reemplazo del  </w:t>
        <w:br/>
        <w:t>señor Emilio Oscar Fernández que se encuentra en uso de li-</w:t>
        <w:br/>
        <w:t xml:space="preserve">cencia, a la actual Auxiliar señorita MARIA ROSA SILBERS-  </w:t>
        <w:br/>
        <w:t xml:space="preserve">TEIN.-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: en reemplazo de Cecilia Nieves Pazos que renun-</w:t>
        <w:br/>
        <w:t>ció, de Ana María Gibondot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y Emilio Oscar Fernández que fue- </w:t>
        <w:br/>
        <w:t xml:space="preserve">ron promovidos, de Norberto Delaflor que renunció y de Clau- </w:t>
        <w:br/>
        <w:t>dio Enrique Borge que fue promovido, a: INES MARGARITA QUIN-</w:t>
        <w:br/>
        <w:t>TERO (C.I. N</w:t>
      </w:r>
      <w:r>
        <w:rPr>
          <w:rFonts w:ascii="Arial" w:hAnsi="Arial"/>
          <w:sz w:val="20"/>
        </w:rPr>
        <w:t>º6</w:t>
      </w:r>
      <w:r>
        <w:rPr>
          <w:rFonts w:ascii="Arial" w:hAnsi="Arial"/>
          <w:sz w:val="20"/>
          <w:lang w:val="es-ES_tradnl"/>
        </w:rPr>
        <w:t xml:space="preserve">.609.292 -clase 1952-); RUBEN HORACIO LOMBAR- </w:t>
        <w:br/>
        <w:t>DI (C.I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8.428.107 -clase 1959-); CLAUDIA SUSANA VILLARE- </w:t>
        <w:br/>
        <w:t xml:space="preserve">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 (C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.109.734 -clase 1961-); JUAN PABLO MARTIN</w:t>
        <w:br/>
        <w:t>NEUSS (C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.540.770 -clase 1960-) y CARMEN GRACIELA</w:t>
        <w:br/>
        <w:t>BURDET (C.I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6.485.338 -clase 1953-).-</w:t>
        <w:br/>
        <w:t>AUXILIAR:  en cargos creados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38/79,</w:t>
        <w:br/>
        <w:t>al señor MARIO GARNELO (C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.858.014 -clase 1952-)</w:t>
        <w:br/>
        <w:t>y  a la señorita  ADELAIDA GONZALEZ (D.N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.251.068</w:t>
        <w:br/>
        <w:t>-clase 1957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: -Interinos-: en reemplazo de las señoritas Pa-</w:t>
        <w:br/>
        <w:t>tricia Marta Ciaccio y María Rosa Silberstein que fueron</w:t>
        <w:br/>
        <w:t>promovidas, a la señorita ALICIA ITATI ACOSTA (C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</w:t>
        <w:br/>
        <w:t>9.126.539 -clase 1960-) y señor CESAR EDGARDO SCODELARI</w:t>
        <w:br/>
        <w:t>(C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.474.785 -clase 1959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rt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433</Characters>
  <CharactersWithSpaces>20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1:00Z</dcterms:created>
  <dc:creator>Proyectos Especiales</dc:creator>
  <dc:description/>
  <dc:language>en-US</dc:language>
  <cp:lastModifiedBy/>
  <dcterms:modified xsi:type="dcterms:W3CDTF">2007-03-23T12:11:00Z</dcterms:modified>
  <cp:revision>3</cp:revision>
  <dc:subject/>
  <dc:title>RESOLUCION  Nº 55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