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5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31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5  de mayo  de 1992.-</w:t>
        <w:br/>
        <w:t>Ampl</w:t>
      </w:r>
      <w:r>
        <w:rPr>
          <w:rFonts w:eastAsia="Courier New" w:ascii="Courier New" w:hAnsi="Courier New"/>
          <w:color w:val="auto"/>
          <w:sz w:val="20"/>
          <w:lang w:val="es-ES_tradnl"/>
        </w:rPr>
        <w:t>íase la resolución N° 410/92 en el</w:t>
        <w:br/>
        <w:t>sentido que la suplencia del señor Hugo Orlando Villaruel</w:t>
        <w:br/>
        <w:t>deberá ser hasta el 12 de junio de 1992 de acuerdo a la</w:t>
        <w:br/>
        <w:t>licencia concedida al señor Alfredo Donatelli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