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50</w:t>
      </w:r>
      <w:r>
        <w:rPr>
          <w:rFonts w:eastAsia="Courier New" w:ascii="Courier New" w:hAnsi="Courier New"/>
          <w:color w:val="auto"/>
          <w:sz w:val="20"/>
          <w:lang w:val="es-ES_tradnl"/>
        </w:rPr>
        <w:t>/86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>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  <w:br/>
        <w:t>Visto la necesidad de prorrogar la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a desempeñarse en el Juzgado Federal de</w:t>
        <w:br/>
        <w:t>Formosa y teniendo en cuenta lo informado por la Subsecretaría</w:t>
        <w:br/>
        <w:t>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ción</w:t>
        <w:br/>
        <w:t>a prorrogar la contratación del señor María Isidro Corbalán a</w:t>
        <w:br/>
        <w:t xml:space="preserve">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y hasta el 31 de diciembre de 1986-</w:t>
        <w:br/>
        <w:t>con una categoría presupuestaria equivalente a la del cargo de</w:t>
        <w:br/>
        <w:t>auxiliar principal de 3ra.-personal obrero y de maestranza- pa-</w:t>
        <w:br/>
        <w:t>ra desempeñarse en el Juzgado Federal de 1ra. Instancia de For-</w:t>
        <w:br/>
        <w:t>mos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con cargo a las partidas pertinentes para el /</w:t>
        <w:br/>
        <w:t>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