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08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38/95</w:t>
        <w:br/>
        <w:t>SUPERINTENDENCIA ADMINISTRATIVA</w:t>
        <w:br/>
        <w:t>b,8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lio         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  <w:br/>
        <w:t>cionadas con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versos elementos para las</w:t>
        <w:br/>
        <w:t>salas de audiencias de Los tribunales orales penales ins-</w:t>
        <w:br/>
        <w:t>talados en el inmueble ubicado en la calle Paraguay</w:t>
        <w:br/>
        <w:t>1536; y teniendo en cuenta las limitaciones presupuesta-</w:t>
        <w:br/>
        <w:t>rias existentes, las conformidades prestadas en autos y</w:t>
        <w:br/>
        <w:t>lo informado a fs. 33 por la Subdirección de Arquitectu-</w:t>
        <w:br/>
        <w:t>ra - Ley 23.9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el acto licitarlo pertinente a</w:t>
        <w:br/>
        <w:t>efectos de obtener la provisión y colocación de paños de</w:t>
        <w:br/>
        <w:t>policarbonato compacto y cortinas, de conformidad a las</w:t>
        <w:br/>
        <w:t>especificaciones ténicas obrantes 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en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la suma aproximada de pesos CINCO MIL ($</w:t>
        <w:br/>
        <w:t>5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3.200.- a la Cuenta "Confecciones textiles" (05-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-00-01-0097-2-2-3-00000-1-1.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1.800.- a la cuenta "Productos de vidrio" (05-17-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-01-0097-2-6-2-00000-1-1.3) del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-</w:t>
        <w:br/>
        <w:t>cretaría de Administración a sus efectos. Hágase saber a</w:t>
        <w:br/>
        <w:t>la Subdireccicn de Arquitectura - Ley 23.984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