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14/99                EXPEDIENTE N° 11-0007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Peirano al cargo de prosecretaria administra-</w:t>
        <w:br/>
        <w:t>tiva autorizada por Resolución N° 400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66/98 de fecha 22 de diciembre de 1998 referente a la auto-</w:t>
        <w:br/>
        <w:t>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 la citada agente para realizar horas ex-</w:t>
        <w:br/>
        <w:t>Lratf en la Obra Social del Poder Judicial hasta el 31 de di-</w:t>
        <w:br/>
        <w:t>c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3/SSJ/PERSONAL/1999      (ctrl      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